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Etats financi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Directeur général des Impôts rappelle aux contribuables relevant d’un régime réel d’imposition (réel normal d’imposition ou réel simplifié d’imposition), que conformément à l’article 7 de l’annexe fiscale à la loi n° 2014-861 du 22 décembre 2014 portant Budget de l’Etat pour l’année 2015, les états financiers doivent être produits à la fois sous le format papier et sous le format électronique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format électronique est à produire en une version Excel dont le modèle est disponible sur le site internet de la DG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(www.dgi.gouv.ci)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e modèle téléchargé, dûment renseigné et non converti en fichier PDF, doit être transmis aux adresses électroniques suivant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ce qui concerne les entreprises relevant de la Direction des grandes Entreprises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udef.dge@dgi.gouv.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ce qui concerne les entreprises relevant du Centre des moyennes Entreprises Abidjan nord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udef.cmenord@dgi.gouv.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ce qui concerne les entreprises relevant du Centre des moyennes Entreprises Abidjan sud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udef.cmesud@dgi.gouv.ci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n ce qui concerne les autres entreprises 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gudef.doa@dgi.gouv.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l est rappelé que la version électronique est à produire dans les mêmes délais que la version papier à savoir 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30 avri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les entreprises relevant de la Direction des grandes Entreprises et des centres des moyennes Entreprises 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3:00Z</dcterms:created>
  <dc:creator>morandjo</dc:creator>
  <dc:description/>
  <dc:language>en-US</dc:language>
  <cp:lastModifiedBy>manizan</cp:lastModifiedBy>
  <dcterms:modified xsi:type="dcterms:W3CDTF">2015-05-15T11:53:00Z</dcterms:modified>
  <cp:revision>2</cp:revision>
  <dc:subject/>
  <dc:title/>
</cp:coreProperties>
</file>