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916"/>
        <w:gridCol w:w="1867"/>
      </w:tblGrid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cien Tarif (FCFA/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a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rif 2014 (FCFA/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an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rif 2015 (FCFA/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a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rif à partir de 2016 (FCFA/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an)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ribution lots non bât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ouvellement d’attrib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lots non bât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s bâti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 (Entrepôt ou  Hangar simp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7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825" w:leader="none"/>
              </w:tabs>
              <w:spacing w:lineRule="auto" w:line="240" w:before="0" w:after="0"/>
              <w:rPr/>
            </w:pPr>
            <w:r>
              <w:rPr/>
              <w:tab/>
              <w:t>11 3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OLUTION TARIF TERRAIN PORT AUTONOME D’ABIDJAN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b/>
          <w:sz w:val="24"/>
          <w:szCs w:val="24"/>
        </w:rPr>
        <w:t>(Sources : Société des Ciments d’Abidjan(S.C.A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6:00Z</dcterms:created>
  <dc:creator>morandjo</dc:creator>
  <dc:description/>
  <dc:language>en-US</dc:language>
  <cp:lastModifiedBy>morandjo</cp:lastModifiedBy>
  <dcterms:modified xsi:type="dcterms:W3CDTF">2014-08-21T14:38:00Z</dcterms:modified>
  <cp:revision>2</cp:revision>
  <dc:subject/>
  <dc:title/>
</cp:coreProperties>
</file>